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24206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000"/>
                          <a:chOff x="0" y="0"/>
                          <a:chExt cx="11847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840"/>
                              <a:ext cx="4147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568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680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85;width:652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ambria,Bold" w:hAnsi="Cambria,Bold" w:eastAsia="Calibri" w:cs="Cambria,Bold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mbria,Bold" w:ascii="Cambria,Bold" w:hAnsi="Cambria,Bold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VALUTAZIONE DELLE PROVE O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3360"/>
        <w:gridCol w:w="34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ze (</w:t>
            </w:r>
            <w:r>
              <w:rPr/>
              <w:t>chiarezza e correttezza espositiva dei concetti appres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(</w:t>
            </w:r>
            <w:r>
              <w:rPr/>
              <w:t>analisi, sintesi,di rielaborazion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ede una conoscenza quasi nulla dei contenu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esposizione è carente nella proprietà lessicale, nella fluidità del discor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ffettua alcun collegamento logico, non è in grado di effettuare né analisi né alcuna forma di rielaborazione dei contenu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oscenza dei contenuti è in larga misura inesatta e care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n modo scorretto e frammentar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e sintesi sono confuse, con collegamenti improp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noscenza dei contenuti  è parzial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n modo  poco chiaro con un lessico povero e poc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pochi collegamenti se guidato e attua analisi parziali e sintesi imprecis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contenuti nella loro globalit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 contenuti fondamentali in modo semplice , scolast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alisi e sintesi sono elementari senza approfondimenti autonomi dei concet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na conoscenza sostanzialmente completa dei contenu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n modo coerente e corretto, con un lessico quasi del tutt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capace di  operare collegamenti dimostrando di aver avviato un processo di rielaborazione critica con discrete anali e sintes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oscenza dei contenuti è completa ed approfondita, buo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correttamente utilizzando un lessic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capace di analizzare, sintetizzare e organizzare in modo logico ed autonomo i contenu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comprende i temi trattati in modo critico , approfondito e person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n maniera ricca, elaborata,  personale con un lessico sempre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capace di rielaborare in modo critico ed autonomo i contenuti, effettuando analisi approfondite e sintesi complete ed effic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L  DOCENTE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02:00Z</dcterms:created>
  <dc:creator>Giovanni Fraia</dc:creator>
  <dc:description/>
  <dc:language>en-US</dc:language>
  <cp:lastModifiedBy>Giovanni Fraia</cp:lastModifiedBy>
  <dcterms:modified xsi:type="dcterms:W3CDTF">2016-10-25T16:04:00Z</dcterms:modified>
  <cp:revision>1</cp:revision>
  <dc:subject/>
  <dc:title/>
</cp:coreProperties>
</file>